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Сила и слава Христова крес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 Кор. 1:18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«Ибо слово о кресте для погибающих юродство есть, а для нас, спасаемых,-- сила Божия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люди не воспринимают Христ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бы Христос принёс людям учение типа: «Семь шагов к успешной карьере» или «Пять способов, как стать миллионером» Он был бы очень популярны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чале Его земного служения Его так и воспринимали люди. Они ожидали от Него помощи в том, чтобы поднять их собственное достоинство и сделать их более влиятельными и сильными, решить их извечные проблемы болезней, голода и зависимости от завоевател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Иисус Христос пришёл не для того чтобы занять престол земного властителя, но для того, чтобы пойти на крест, заняв место поругания и посрамления принадлежащее по праву каждому из на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чём же была важность и привлекательность крест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Христос отказался от того, чтобы использовать весь свой потенциал Богочеловека, которым Он мог бы улучшить качество жизни Его современников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Христос направил себя на Голгофу, на страдания и крестную смерт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Нам важно понимать сущность происшедшего на кресте, чтобы научиться видеть его силу и славу, так как видел это Христос.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Что значит крест Христов для Его последователей</w:t>
      </w:r>
      <w:r>
        <w:rPr>
          <w:lang w:val="ru-RU"/>
        </w:rPr>
        <w:t>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риятие Христа как Бога, как Спасителя, как лидера отражает наш идеа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имляне не могли принять для себя идеал подобный чему-либо напоминающему умершего на крест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Христос пошёл на крест добровольно, исполняя волю своего небесного Отц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Юродство крест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ест Христов – это то, что людям всех времён и поколений трудно принять таким, каким он являетс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ел пишет, что крест Христов является «юродством для погибающих...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ть две категории людей называющих себя верующи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е кто смиряется перед Богом преклоняясь перед Ни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и те кто приходит к Богу, чтобы утвердить себя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ременники апостола Павла верили в самых разных богов, но для них, воспитанных в духе Римской гордыни, было трудно принять веру, основанную на полном смирении. Они не могли воспринять Бога, позволившего себя распя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b/>
          <w:lang w:val="ru-RU"/>
        </w:rPr>
        <w:t>Крест – это место поругания от людей</w:t>
      </w:r>
      <w:r>
        <w:rPr>
          <w:lang w:val="ru-RU"/>
        </w:rPr>
        <w:t xml:space="preserve"> (смирени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людей следуют за теми, кто популярен. Кто пользуется широкой поддержкой народа. Им хотят подражать. Они становятся кумирами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пулярность – это то, чего ищут люди. Может быть не в открытой форме, но всё равно мы хотим, чтобы с нами считались, чтобы нас уважали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переживал прямопротивоположное отношение люд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b/>
          <w:lang w:val="ru-RU"/>
        </w:rPr>
        <w:t xml:space="preserve">Отвержение народа </w:t>
      </w:r>
      <w:r>
        <w:rPr>
          <w:lang w:val="ru-RU"/>
        </w:rPr>
        <w:t>– вместо популярно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популярности, он был отвержен народом. По наущению фарисеев и книжников, народные массы восстали против Него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ф 27:20 «Но первосвященники и старейшины возбудили народ просить Варавву, а Иисуса погубить. 21 Тогда правитель спросил их: кого из двух хотите, чтобы я отпустил вам? Они сказали: Варавву. 22 Пилат говорит им: что же я сделаю Иисусу, называемому Христом? Говорят ему все: да будет распят. 23 Правитель сказал: какое же зло сделал Он? Но они еще сильнее кричали: да будет распят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b/>
          <w:lang w:val="ru-RU"/>
        </w:rPr>
        <w:t xml:space="preserve">Издевательства воинов </w:t>
      </w:r>
      <w:r>
        <w:rPr>
          <w:lang w:val="ru-RU"/>
        </w:rPr>
        <w:t>– вместо поднятия чувства собственного достоинств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д Христом издевались самые негодные люди, жившие в то время. Римские воины были известны своим растлением, невоспитанностью, жестокостью, наглостью и т.п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ф 27:27 «Тогда воины правителя, взяв Иисуса в преторию, собрали на Него весь полк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28 и, раздев Его, надели на Него багряницу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29 и, сплетши венец из терна, возложили Ему на голову и дали Ему в правую руку трость; и, становясь пред Ним на колени, насмехались над Ним, говоря: радуйся, Царь Иудейский!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30 и плевали на Него и, взяв трость, били Его по голове. 31 И когда насмеялись над Ним, сняли с Него багряницу, и одели Его в одежды Его, и повели Его на распятие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b/>
          <w:lang w:val="ru-RU"/>
        </w:rPr>
        <w:t xml:space="preserve">Насмешки людей </w:t>
      </w:r>
      <w:r>
        <w:rPr>
          <w:lang w:val="ru-RU"/>
        </w:rPr>
        <w:t>– вместо сочувств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нижение и насмешки абсолютно посторонних людей. Едкие, задевающие за живо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ф 27:39 «Проходящие же злословили Его, кивая головами своими 40 и говоря: Разрушающий храм и в три дня Созидающий! спаси Себя Самого; если Ты Сын Божий, сойди с креста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ф 27:41 Подобно и первосвященники с книжниками и старейшинами и фарисеями, насмехаясь, говорили: 42 других спасал, а Себя Самого не может спасти; если Он Царь Израилев, пусть теперь сойдет с креста, и уверуем в Него; 43 уповал на Бога; пусть теперь избавит Его, если Он угоден Ему. Ибо Он сказал: Я Божий Сын. 44 Также и разбойники, распятые с Ним, поносили Его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эти эмоциональные страдания были приняты Христом в то время, когда Его тело было истерзано до безобразия, когда у Него просто не было физических сил, чтобы сконцентрироваться.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ru-RU"/>
        </w:rPr>
        <w:t>Крест – это место наказания от Бога</w:t>
      </w:r>
      <w:r>
        <w:rPr>
          <w:lang w:val="ru-RU"/>
        </w:rPr>
        <w:t xml:space="preserve"> (за грех людей)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ое значительное в страданиях Иисуса Христа – Его духовные мучения, связанные с бременем грехов человеческих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не просто был гоним и притесняем людьми, Он был наказуем Богом за наш грех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Иисуса Христа пало проклятие нашего греха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Гал 3:13 «Христос искупил нас от клятвы закона, сделавшись за нас клятвою-- ибо написано: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роклят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як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висящий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н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реве</w:t>
      </w:r>
      <w:r>
        <w:rPr>
          <w:rFonts w:cs="Arial" w:ascii="Arial" w:hAnsi="Arial"/>
          <w:sz w:val="20"/>
          <w:szCs w:val="20"/>
          <w:lang w:val="ru-RU" w:eastAsia="ru-RU" w:bidi="he-IL"/>
        </w:rPr>
        <w:t>,»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 21:22 «Если в ком найдется преступление, достойное смерти, и он будет умерщвлен, и ты повесишь его на дереве, 23 то тело его не должно ночевать на дереве, но погреби его в тот же день, ибо проклят пред Богом [всякий] повешенный [на дереве], и не оскверняй земли твоей, которую Господь Бог твой дает тебе в удел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 Бог обрушил на Иисуса Христа свой гнев, по причине того, что Он видел во Христе нас и наши грех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Ис. 53:10 «Но Господу угодно было поразить Его, и Он предал Его мучению»;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ф 27:45 «От шестого же часа тьма была по всей земле до часа девятого; 46 а около девятого часа возопил Иисус громким голосом: Или, Или! лама савахфани? то есть: Боже Мой, Боже Мой! для чего Ты Меня оставил?»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кресте совершилось невероятное, то что никогда невозможно понять человеческим разумом – Богочеловечность Христа проявилась в том, что Он, всегда искавший воли Божьей, полагавшийся на Бога, подчинявшийся Ему, руководимый Им, сейчас, приняв на себя грехи всего мира, был разделён с Ним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Сила крес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:18 «Ибо слово о кресте для погибающих юродство есть, а для нас, спасаемых,-- сила Божия»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 время как для людей утверждающих себя крест Христов был и есть глупостью, для тех, кто склоняется перед Богом в смирении, голгофский крест – это сила и слава представляющая жиз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Крест – это место победы над грехо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оанна 19:28 «После того Иисус, зная, что уже все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овершилос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да сбудется Писание, говорит: жажду. 29 Тут стоял сосуд, полный уксуса. [Воины], напоив уксусом губку и наложив на иссоп, поднесли к устам Его. 30 Когда же Иисус вкусил уксуса, сказал: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овершилось</w:t>
      </w:r>
      <w:r>
        <w:rPr>
          <w:rFonts w:cs="Arial" w:ascii="Arial" w:hAnsi="Arial"/>
          <w:sz w:val="20"/>
          <w:szCs w:val="20"/>
          <w:lang w:val="ru-RU" w:eastAsia="ru-RU" w:bidi="he-IL"/>
        </w:rPr>
        <w:t>! И, преклонив главу, предал дух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победил грех в смирении приняв на себя грехи людей и полностью заплатив за них цен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оей смертью на голгофском кресте, Христос открыл человечеству доступ к Богу. Он освятил тех, кто в смирении склоняется пред Ним и принимает Его. Евр. 10:14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ф 27:50 «Иисус же, опять возопив громким голосом, испустил дух. 51 И вот, завеса в храме разодралась надвое, сверху донизу; и земля потряслась; и камни расселись»;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Крест – это место спасения от погибел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ест Иисуса Христа – это практическое место спасения грешников от погибе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вращается вокруг нашего отношения к Распятому Христ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 23:39 «Один из повешенных злодеев злословил Его и говорил: если Ты Христос, спаси Себя и нас. 40 Другой же, напротив, унимал его и говорил: или ты не боишься Бога, когда и сам осужден на то же? 41 и мы [осуждены] справедливо, потому что достойное по делам нашим приняли, а Он ничего худого не сделал. 42 И сказал Иисусу: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омян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еня</w:t>
      </w:r>
      <w:r>
        <w:rPr>
          <w:rFonts w:cs="Arial" w:ascii="Arial" w:hAnsi="Arial"/>
          <w:sz w:val="20"/>
          <w:szCs w:val="20"/>
          <w:lang w:val="ru-RU" w:eastAsia="ru-RU" w:bidi="he-IL"/>
        </w:rPr>
        <w:t>, Господи, когда приидешь в Царствие Твое! 43 И сказал ему Иисус: истинно говорю тебе, ныне же будешь со Мною в раю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знаёте ли вы Его господство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товы ли вы практически подчинять Ему свою жизнь или же вы продолжаете предъявлять Ему претензии, требуя от Него сво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одного разбойника крест Христов был юродств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другого – спасение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ф 27:54 «Сотник же и те, которые с ним стерегли Иисуса, видя землетрясение и все бывшее, устрашились весьма и говорили: воистину Он был Сын Божий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направления жизни – (1) Жизнь самоутверждения, мудрствования, философствования и т.д., (2) Жизнь доверия Иисусу Христу, подчинение Ему и подражание Ем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. 1:27 «но Бог избрал немудрое мира, чтобы посрамить мудрых, и немощное мира избрал Бог, чтобы посрамить сильное; 28 и незнатное мира и уничиженное и ничего не значащее избрал Бог, чтобы упразднить значащее,-- 29 для того, чтобы никакая плоть не хвалилась пред Богом. 30 От Него и вы во Христе Иисусе, Который сделался для нас премудростью от Бога, праведностью и освящением и искуплением, 31 чтобы [было], как написано: хвалящийся хвались Господом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Наша слава и сила во кресте Иисуса Христа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u w:val="single" w:color="333333"/>
      </w:rPr>
      <w:fldChar w:fldCharType="begin"/>
    </w:r>
    <w:r>
      <w:rPr>
        <w:sz w:val="20"/>
        <w:i/>
        <w:u w:val="single" w:color="333333"/>
        <w:szCs w:val="20"/>
      </w:rPr>
      <w:instrText xml:space="preserve"> AUTHOR </w:instrText>
    </w:r>
    <w:r>
      <w:rPr>
        <w:sz w:val="20"/>
        <w:i/>
        <w:u w:val="single" w:color="333333"/>
        <w:szCs w:val="20"/>
      </w:rPr>
      <w:fldChar w:fldCharType="separate"/>
    </w:r>
    <w:r>
      <w:rPr>
        <w:sz w:val="20"/>
        <w:i/>
        <w:u w:val="single" w:color="333333"/>
        <w:szCs w:val="20"/>
      </w:rPr>
      <w:t>Alexey Kolomiytsev</w:t>
    </w:r>
    <w:r>
      <w:rPr>
        <w:sz w:val="20"/>
        <w:i/>
        <w:u w:val="single" w:color="333333"/>
        <w:szCs w:val="20"/>
      </w:rPr>
      <w:fldChar w:fldCharType="end"/>
    </w:r>
    <w:r>
      <w:rPr>
        <w:i/>
        <w:sz w:val="20"/>
        <w:szCs w:val="20"/>
        <w:u w:val="single" w:color="333333"/>
      </w:rPr>
      <w:t>/ Preparing for eternity</w:t>
      <w:tab/>
      <w:t xml:space="preserve">Page </w:t>
    </w:r>
    <w:r>
      <w:rPr>
        <w:i/>
        <w:sz w:val="20"/>
        <w:szCs w:val="20"/>
        <w:u w:val="single" w:color="333333"/>
      </w:rPr>
      <w:fldChar w:fldCharType="begin"/>
    </w:r>
    <w:r>
      <w:rPr>
        <w:sz w:val="20"/>
        <w:i/>
        <w:u w:val="single" w:color="333333"/>
        <w:szCs w:val="20"/>
      </w:rPr>
      <w:instrText xml:space="preserve"> PAGE </w:instrText>
    </w:r>
    <w:r>
      <w:rPr>
        <w:sz w:val="20"/>
        <w:i/>
        <w:u w:val="single" w:color="333333"/>
        <w:szCs w:val="20"/>
      </w:rPr>
      <w:fldChar w:fldCharType="separate"/>
    </w:r>
    <w:r>
      <w:rPr>
        <w:sz w:val="20"/>
        <w:i/>
        <w:u w:val="single" w:color="333333"/>
        <w:szCs w:val="20"/>
      </w:rPr>
      <w:t>4</w:t>
    </w:r>
    <w:r>
      <w:rPr>
        <w:sz w:val="20"/>
        <w:i/>
        <w:u w:val="single" w:color="333333"/>
        <w:szCs w:val="20"/>
      </w:rPr>
      <w:fldChar w:fldCharType="end"/>
    </w:r>
    <w:r>
      <w:rPr>
        <w:i/>
        <w:sz w:val="20"/>
        <w:szCs w:val="20"/>
        <w:u w:val="single" w:color="333333"/>
      </w:rPr>
      <w:tab/>
    </w:r>
    <w:r>
      <w:rPr>
        <w:i/>
        <w:sz w:val="20"/>
        <w:szCs w:val="20"/>
        <w:u w:val="single" w:color="333333"/>
      </w:rPr>
      <w:fldChar w:fldCharType="begin"/>
    </w:r>
    <w:r>
      <w:rPr>
        <w:sz w:val="20"/>
        <w:i/>
        <w:u w:val="single" w:color="333333"/>
        <w:szCs w:val="20"/>
      </w:rPr>
      <w:instrText xml:space="preserve"> DATE \@"M\/d\/yyyy" </w:instrText>
    </w:r>
    <w:r>
      <w:rPr>
        <w:sz w:val="20"/>
        <w:i/>
        <w:u w:val="single" w:color="333333"/>
        <w:szCs w:val="20"/>
      </w:rPr>
      <w:fldChar w:fldCharType="separate"/>
    </w:r>
    <w:r>
      <w:rPr>
        <w:sz w:val="20"/>
        <w:i/>
        <w:u w:val="single" w:color="333333"/>
        <w:szCs w:val="20"/>
      </w:rPr>
      <w:t>7/28/2026</w:t>
    </w:r>
    <w:r>
      <w:rPr>
        <w:sz w:val="20"/>
        <w:i/>
        <w:u w:val="single" w:color="333333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15:00Z</dcterms:created>
  <dc:creator>Alexey Kolomiytsev</dc:creator>
  <dc:description/>
  <dc:language>en-US</dc:language>
  <cp:lastModifiedBy>Alexey Kolomiytsev</cp:lastModifiedBy>
  <cp:lastPrinted>2004-04-08T17:33:00Z</cp:lastPrinted>
  <dcterms:modified xsi:type="dcterms:W3CDTF">2004-09-23T18:15:00Z</dcterms:modified>
  <cp:revision>2</cp:revision>
  <dc:subject/>
  <dc:title>Преображение в Его образ (духовный рост)</dc:title>
</cp:coreProperties>
</file>